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A  Logikusak(k) Kulturális és Sportegyesület</w:t>
      </w:r>
    </w:p>
    <w:p>
      <w:pPr>
        <w:pStyle w:val="Heading"/>
        <w:rPr>
          <w:u w:val="none"/>
        </w:rPr>
      </w:pPr>
      <w:r>
        <w:rPr>
          <w:u w:val="none"/>
        </w:rPr>
        <w:t>Sakk szakosztályának hírei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>
          <w:u w:val="none"/>
        </w:rPr>
        <w:t xml:space="preserve">2011 – 2012 tanév Sakk Diákolimpiai </w:t>
      </w:r>
    </w:p>
    <w:p>
      <w:pPr>
        <w:pStyle w:val="Heading"/>
        <w:rPr>
          <w:u w:val="none"/>
        </w:rPr>
      </w:pPr>
      <w:r>
        <w:rPr>
          <w:u w:val="none"/>
        </w:rPr>
        <w:t>Országos egyéni döntője</w:t>
      </w:r>
    </w:p>
    <w:p>
      <w:pPr>
        <w:pStyle w:val="Heading"/>
        <w:rPr>
          <w:u w:val="none"/>
        </w:rPr>
      </w:pPr>
      <w:r>
        <w:rPr/>
        <w:t>Budapest</w:t>
      </w:r>
    </w:p>
    <w:p>
      <w:pPr>
        <w:pStyle w:val="Heading"/>
        <w:rPr>
          <w:u w:val="none"/>
        </w:rPr>
      </w:pPr>
      <w:r>
        <w:rPr>
          <w:u w:val="none"/>
        </w:rPr>
        <w:t>Sakk sikerek az országos döntön4!!!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Cs/>
        </w:rPr>
        <w:tab/>
        <w:t>Budapesten  a Magyar Diák Sportszövetség, a Magyar Sakkszövetség, a 2010-2011.  tanév Országos Sakk diákolimpia egyéni döntőjét Debrecenben a Kossuth Lajos Gimnáziumban.</w:t>
      </w:r>
    </w:p>
    <w:p>
      <w:pPr>
        <w:pStyle w:val="Normal"/>
        <w:rPr>
          <w:bCs/>
        </w:rPr>
      </w:pPr>
      <w:r>
        <w:rPr>
          <w:bCs/>
        </w:rPr>
        <w:tab/>
        <w:t>Ezen az országos egyéni döntőn azok vehettek részt minden korcsoportban akik az előzetesen megrendezett  megyei selejtezőket megnyerték.</w:t>
      </w:r>
    </w:p>
    <w:p>
      <w:pPr>
        <w:pStyle w:val="Normal"/>
        <w:ind w:firstLine="708"/>
        <w:rPr/>
      </w:pPr>
      <w:r>
        <w:rPr>
          <w:bCs/>
        </w:rPr>
        <w:t>Az egyéni versenyt 12 kategóriában 7 fordulós svájci rendszerben 2 x 25 perces gondolkodási idővel rendezték meg, melyen egészen kiemelkedően szerepeltek a Kalocsa kistérségéből indult versenyzők.</w:t>
      </w:r>
    </w:p>
    <w:p>
      <w:pPr>
        <w:pStyle w:val="Normal"/>
        <w:ind w:firstLine="708"/>
        <w:rPr/>
      </w:pPr>
      <w:r>
        <w:rPr/>
        <w:t>Kalocsa és Térségének Általános Iskoláját 1 fő Szent István Gimnáziumot) 1 fő képviselte.</w:t>
      </w:r>
    </w:p>
    <w:p>
      <w:pPr>
        <w:pStyle w:val="Normal"/>
        <w:rPr/>
      </w:pPr>
      <w:r>
        <w:rPr/>
        <w:tab/>
        <w:t>A két versenyző ismét sakktörténelmet írt Kalocsa kistérségének, mert nem is akármilyen eredményt értek 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rcsoportok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I. korcsoport:</w:t>
        <w:tab/>
        <w:tab/>
        <w:t>2003 –január 1 után született  fiúk és lányok</w:t>
      </w:r>
    </w:p>
    <w:p>
      <w:pPr>
        <w:pStyle w:val="Normal"/>
        <w:rPr>
          <w:bCs/>
        </w:rPr>
      </w:pPr>
      <w:r>
        <w:rPr>
          <w:bCs/>
        </w:rPr>
        <w:t xml:space="preserve">II.  korcsoport </w:t>
        <w:tab/>
        <w:t>2001 január 1 – 2002 december 31 között született  fiúk és lányok</w:t>
      </w:r>
    </w:p>
    <w:p>
      <w:pPr>
        <w:pStyle w:val="Normal"/>
        <w:rPr>
          <w:bCs/>
        </w:rPr>
      </w:pPr>
      <w:r>
        <w:rPr>
          <w:bCs/>
        </w:rPr>
        <w:t>III.  korcsoport</w:t>
        <w:tab/>
        <w:t>1999 január 1 – 2000 december 31 között született  fiúk és lányok</w:t>
      </w:r>
    </w:p>
    <w:p>
      <w:pPr>
        <w:pStyle w:val="Normal"/>
        <w:rPr>
          <w:bCs/>
        </w:rPr>
      </w:pPr>
      <w:r>
        <w:rPr>
          <w:bCs/>
        </w:rPr>
        <w:t>IV korcsoport</w:t>
        <w:tab/>
        <w:tab/>
        <w:t>1997 január 1 – 1998 december 31 között született  fiúk és lányok</w:t>
      </w:r>
    </w:p>
    <w:p>
      <w:pPr>
        <w:pStyle w:val="Normal"/>
        <w:rPr>
          <w:bCs/>
        </w:rPr>
      </w:pPr>
      <w:r>
        <w:rPr>
          <w:bCs/>
        </w:rPr>
        <w:t>V. korcsoport:</w:t>
        <w:tab/>
        <w:tab/>
        <w:t>1996 január 1 – 1997 december 31 között született  fiúk és lányok</w:t>
      </w:r>
    </w:p>
    <w:p>
      <w:pPr>
        <w:pStyle w:val="Normal"/>
        <w:rPr>
          <w:bCs/>
        </w:rPr>
      </w:pPr>
      <w:r>
        <w:rPr>
          <w:bCs/>
        </w:rPr>
        <w:t>VI korcsoport:</w:t>
        <w:tab/>
        <w:tab/>
        <w:t>1994 január 1 – 1995 december 31 között született  fiúk és lányo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V korcsoport</w:t>
        <w:tab/>
        <w:tab/>
        <w:t>1997 január 1 – 1998 december 31 között született  fiúk és lányo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Ebben a csoportban alakult ki a 12 korcsoport közül a legnagyobb kútdelem a helyezésekért.</w:t>
      </w:r>
    </w:p>
    <w:p>
      <w:pPr>
        <w:pStyle w:val="Normal"/>
        <w:rPr>
          <w:bCs/>
        </w:rPr>
      </w:pPr>
      <w:r>
        <w:rPr>
          <w:bCs/>
        </w:rPr>
        <w:tab/>
        <w:t>Kaczúr Flórián ( Kalocsa és Térsége Általános Iskola Belvárosi Tagiskola 8. osztályos tanulója ) aki Uszódon lakik kiemelkedően szerepelt ebben a korcsoportban.</w:t>
      </w:r>
    </w:p>
    <w:p>
      <w:pPr>
        <w:pStyle w:val="Normal"/>
        <w:rPr>
          <w:bCs/>
        </w:rPr>
      </w:pPr>
      <w:r>
        <w:rPr>
          <w:bCs/>
        </w:rPr>
        <w:tab/>
        <w:t>Ugyanis a 7 fordulóból megszerzett 5,0 ponttal ( 4 győzelem, 1 vereség, 2 döntetlen 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 4. helyen végzett</w:t>
      </w:r>
    </w:p>
    <w:p>
      <w:pPr>
        <w:pStyle w:val="Normal"/>
        <w:rPr>
          <w:bCs/>
        </w:rPr>
      </w:pPr>
      <w:r>
        <w:rPr>
          <w:bCs/>
        </w:rPr>
        <w:tab/>
        <w:t xml:space="preserve">  Sajnos nem sikerült megvédenie a 2011. évben szerzett sakk egyéni diákolimpiai  címet, de az utolsó forduló utolsó percéig harcban volt az első helyért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3571875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. korcsoport:</w:t>
        <w:tab/>
        <w:tab/>
        <w:t>1996 január 1 – 1997 december 31 között született  fiúk és lányo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Cs/>
        </w:rPr>
        <w:t>Ebben a korcsoportban Eltigani Omar ( Szent István Gimnázium 10. osztályos tanulója ) kiemelkedően szerepelt ebben a korcsoportban.</w:t>
      </w:r>
    </w:p>
    <w:p>
      <w:pPr>
        <w:pStyle w:val="Normal"/>
        <w:rPr/>
      </w:pPr>
      <w:r>
        <w:rPr>
          <w:bCs/>
        </w:rPr>
        <w:tab/>
        <w:t>Ugyanis a 7 fordulóból megszerzett 6, ponttal ( 6 győzelem, 0 vereség, 1 döntetlen 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veretlenül megnyerte ezt a csoportot  esélyeshez méltóan. Sikerült megvédenie a 2011. évben szerzett sakk egyéni diákolimpia  bajnoki címet.!</w:t>
      </w:r>
    </w:p>
    <w:p>
      <w:pPr>
        <w:pStyle w:val="Normal"/>
        <w:rPr>
          <w:bCs/>
        </w:rPr>
      </w:pPr>
      <w:r>
        <w:rPr>
          <w:bCs/>
        </w:rPr>
        <w:tab/>
        <w:t xml:space="preserve"> </w:t>
      </w:r>
      <w:r>
        <w:rPr>
          <w:bCs/>
        </w:rPr>
        <w:drawing>
          <wp:inline distT="0" distB="0" distL="0" distR="0">
            <wp:extent cx="3571875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Cs/>
        </w:rPr>
      </w:pPr>
      <w:r>
        <w:rPr>
          <w:bCs/>
        </w:rPr>
        <w:t>Eltigani Oamr az  V. korcsoport győztese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Ehhez a sikeres szerepléshez a következők nyújtottak támogatást: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Kalocsa és Térsége Általános Iskolája, Szent István Gimnázium Kalocsa Logikusakk Oktatási Kulturális és Sport Közhasznú Egyesület. Kalocsa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ab/>
        <w:t>A versenyen készült fényképek megtekinthetőek a www logikusakkse.atw.hu oldalon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Cs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15:00Z</dcterms:created>
  <dc:creator>Csupor</dc:creator>
  <dc:description/>
  <cp:keywords/>
  <dc:language>en-US</dc:language>
  <cp:lastModifiedBy>Felhasználó</cp:lastModifiedBy>
  <dcterms:modified xsi:type="dcterms:W3CDTF">2012-04-29T07:14:00Z</dcterms:modified>
  <cp:revision>63</cp:revision>
  <dc:subject/>
  <dc:title>A  Logikusak(k) Kulturális és Sportegyesület</dc:title>
</cp:coreProperties>
</file>